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4"/>
        <w:gridCol w:w="1361"/>
        <w:gridCol w:w="1191"/>
        <w:gridCol w:w="1263"/>
        <w:gridCol w:w="1474"/>
        <w:gridCol w:w="1474"/>
        <w:gridCol w:w="1418"/>
        <w:gridCol w:w="1418"/>
        <w:gridCol w:w="1474"/>
        <w:gridCol w:w="1474"/>
        <w:gridCol w:w="1304"/>
        <w:gridCol w:w="1247"/>
      </w:tblGrid>
      <w:tr>
        <w:trPr>
          <w:trHeight w:val="262" w:hRule="atLeast"/>
        </w:trPr>
        <w:tc>
          <w:tcPr>
            <w:tcW w:w="1294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S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3549875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099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649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419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7749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299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4849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839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1948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549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9048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259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6148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9698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3248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67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347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3897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7447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099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4547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8097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1647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519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8746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2296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5846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939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2946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649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0046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35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7145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8304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695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43136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4245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03228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779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3633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1345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923413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4895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483505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8445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043597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19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6036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15544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16378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9094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72387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2644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28396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619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84405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9744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40415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3294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964243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2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6844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524335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524335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6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1,9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6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3,4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2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2,1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,1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039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844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8442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1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7,2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5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3,3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7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2,4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6,0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3943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64452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644520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5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2,5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4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3,2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1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2,7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,9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749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20461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204612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0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7,8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3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3,1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6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3,1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,8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1043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76470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764704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5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3,1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2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3,0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1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3,4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6,7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459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32479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32479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9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8,4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1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2,9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6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3,7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3,6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8143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884889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884889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4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3,7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0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2,8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4,1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,5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1693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44498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444981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9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9,0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9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2,7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5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4,4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,5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5243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00507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00507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4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4,3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8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2,7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0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4,7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,4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87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5651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56516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8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9,6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7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2,6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5,1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1,3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2342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12525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12525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3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4,9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6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2,5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0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5,4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8,2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5892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6853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68535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8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0,2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5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2,4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4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5,7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5,1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9442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2454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24544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2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5,5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4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2,3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9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6,0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2,0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1299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80553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80553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7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0,8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3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2,2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4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6,4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8,9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6542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36562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36562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2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6,1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2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2,1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9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6,7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5,8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0092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9257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9257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7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1,4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1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2,0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3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7,0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,7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33642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4858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48581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1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6,7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0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1,9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8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7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9,6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71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0459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04590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6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2,0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9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1,8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3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7,7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6,5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0741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60599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60599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1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7,3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8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1,7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8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8,0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3,4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4291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16608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16608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6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2,6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7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1,6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3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8,4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0,3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27841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72618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72618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0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7,9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6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1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7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8,7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7,2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139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28627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28627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5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3,2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5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1,5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2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9,0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4,1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74941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84636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84636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0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8,5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4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1,4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7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9,4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,0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849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40645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40645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4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3,8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3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1,3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2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9,7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7,9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22041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9665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9665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9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9,1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2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1,2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6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0,0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4,8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9559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5266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52664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4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4,4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1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1,1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1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0,3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1,7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69140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08673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08673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9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9,7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0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1,0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6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0,7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8,6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42690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64682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64682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3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5,0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9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0,9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1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1,0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5,5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6240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2069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20691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8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0,3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8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0,8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6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1,3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2,4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8979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7670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76701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3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5,6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7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0,7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0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1,7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9,3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3340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3271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32710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7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0,9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6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0,6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5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2,0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6,2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36890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88719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88719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2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6,2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5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0,5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0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2,3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3,1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0440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44728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44728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7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1,4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4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0,4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5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2,7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0,0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39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007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0073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2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6,7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3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0,4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9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3,0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6,9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7539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56747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56747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6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2,0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2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0,3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4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3,3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3,8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1089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12756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12756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1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7,3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1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0,2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9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3,6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0,7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4639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68765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68765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6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2,6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0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0,1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4,0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7,6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7818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24774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24774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1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67,9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9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0,0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9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4,3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4,5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51739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8078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80784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5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43,2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8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9,9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3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4,6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1,4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5289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36793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36793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0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18,5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7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9,8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8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5,0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8,3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98839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92802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92802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5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3,8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6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9,7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3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5,3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5,2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7238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4881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48811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9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69,1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5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9,6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8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5,6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2,1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45938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048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0482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,4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44,4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4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9,5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2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6,0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9,0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1948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6083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60830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,9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19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3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9,4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7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6,3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5,9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93038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16839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16839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9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95,0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2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9,3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2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6,6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2,8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6658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72848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72848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,8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70,3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1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9,2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7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7,0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9,7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0138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28857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28857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,3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45,6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0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9,2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1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7,3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6,6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3688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84867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84867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5,8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20,9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9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9,1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6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7,6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3,5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7238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440876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440876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1,2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96,2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8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9,0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1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7,9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,4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07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96885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96885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,7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71,5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7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8,9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6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8,3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7,3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34337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5289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52894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2,2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46,8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6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8,8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1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8,6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4,3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7887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0890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08904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7,7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22,1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5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8,7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5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8,9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1,2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81437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64913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64913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1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97,4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4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8,6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0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9,3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8,1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549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2092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20922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8,6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72,7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3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8,5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5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9,6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5,0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28537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7693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76931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4,1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48,0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2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8,4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0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9,9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1,9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2087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329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3294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9,6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23,3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1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8,3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4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0,3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8,8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75637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8895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88950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5,0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98,6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0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8,2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9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0,6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5,7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4918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44959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44959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0,5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73,9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9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8,1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4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0,9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2,6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22736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0968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0968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6,0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49,2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8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8,1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9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1,2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9,5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96286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56977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56977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1,4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24,5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7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8,0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1,6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6,4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9836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12987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12987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6,9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99,8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6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7,9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8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1,9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3,3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4338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68996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68996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2,4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75,1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5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7,8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3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2,2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0,2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6936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25005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25005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7,9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50,4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4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7,7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8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2,6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7,1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048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8101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81014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3,3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25,7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3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7,6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3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2,9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4,0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4036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370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3702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8,8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01,0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2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7,5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7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3,2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0,9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3758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193033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193033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4,3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76,3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1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7,4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2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3,6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7,8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11135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64904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649042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9,7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51,6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0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7,3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7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3,9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4,7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84685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10505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105051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5,2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26,9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9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7,2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2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4,2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1,6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8235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6106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61060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0,7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02,2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8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7,1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7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4,6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8,5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178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1707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17070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6,2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77,5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7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7,0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1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4,9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5,4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5335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73079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73079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1,6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52,8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6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6,9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6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5,2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2,3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78885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29088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29088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7,1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28,1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5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6,9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1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5,5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9,2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2435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85097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85097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2,6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03,4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4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6,8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6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5,9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6,1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259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411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4110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8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78,7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3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6,7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6,2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3,0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9534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97116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97116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3,5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54,0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2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6,6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5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6,5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9,9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73084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753125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753125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9,0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29,3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1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6,5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0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6,9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6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46634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227788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227788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4,7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07,6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2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8,0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5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8,0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4,0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018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13217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13217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0,5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87,8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3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0,5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1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9,7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1,3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93734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98646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98646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6,3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67,9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3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3,0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7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1,3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8,7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7284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84076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84076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2,2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48,1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4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5,5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3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3,0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6,0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0834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6950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69505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8,0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28,3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5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8,0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8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4,6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3,4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1438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5493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54934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3,8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08,4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6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0,4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4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6,2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0,7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7933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140363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140363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9,6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88,6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7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62,9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0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7,9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8,1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148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62579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625792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5,5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68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05,4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5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9,5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5,4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5033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1122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11221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1,3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48,9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9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47,9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1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1,2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2,8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858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9665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96651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7,1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29,0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9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90,4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7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2,8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0,1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2133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8208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82080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2,9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09,2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0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32,9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3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4,4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7,5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55683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67509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67509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8,8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89,3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,1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75,3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8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6,1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4,8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9233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52938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52938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4,6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69,5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2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7,8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4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7,7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2,2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278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38367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38367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0,4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49,7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3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60,3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0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9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9,5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6332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2379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2379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6,2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29,8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02,8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6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1,0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6,9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49882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09226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09226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2,1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10,0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,5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45,3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1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2,7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4,2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3432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94655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94655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7,9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90,1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6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87,7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7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4,3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1,6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9698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8008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80084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3,7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70,3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,6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30,2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3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5,9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8,9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0532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65513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65513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9,5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50,4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7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72,7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8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7,6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6,2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4082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5094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50942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5,4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30,6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,8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15,2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4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9,2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3,6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17632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93637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93637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1,2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10,8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3,9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57,7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0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0,9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0,9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9118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2180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21801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7,0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90,9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,0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00,2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6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2,5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8,3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64731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0723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07230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2,8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71,1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,1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42,6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1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4,2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5,6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8281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92659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92659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8,7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51,2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,2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85,1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7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5,8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3,0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1831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78088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78088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4,5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31,4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6,3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27,6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3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7,4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0,3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8538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63517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63517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0,3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11,5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9,3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70,1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9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9,1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7,7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58931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848947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848947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6,1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91,7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,4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12,6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4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0,7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5,0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3248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63609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63609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2,3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76,7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5,7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57,6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1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3,7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2,8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06031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15233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15233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8,9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67,8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9,2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05,9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9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8,3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1,2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958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6685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66857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5,6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58,8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2,7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54,2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7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2,9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9,5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3130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1848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18481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2,2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49,9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,2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02,4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5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7,4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7,9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26680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70105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70105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8,8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41,0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9,7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50,7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2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2,0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6,2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230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121729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121729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5,4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32,1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2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99,0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0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6,6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4,6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7378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7335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73353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2,0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23,2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6,8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47,3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8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1,2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2,9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47330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224977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224977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8,7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14,3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,3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95,5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6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5,8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1,3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20880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7660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76601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5,3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05,4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3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43,8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4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0,4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9,6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94430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28225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28225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1,9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96,4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7,3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92,1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2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5,0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8,0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67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8798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8798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8,5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87,5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0,8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40,4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0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9,6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6,3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41529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3147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31474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5,1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78,6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4,3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88,6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8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4,2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4,7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15079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83098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83098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1,8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69,7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7,8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36,9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5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8,8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3,0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88629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3472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34722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8,4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60,8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1,3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85,2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3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3,4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1,4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6217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86346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86346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5,0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51,9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4,8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33,5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1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8,0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9,7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35729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3797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37970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1,6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43,0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8,3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81,7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9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2,6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8,1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9279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18959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189594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8,2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34,0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1,8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30,0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7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7,2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6,4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82829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741218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741218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4,8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25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5,3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78,3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5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1,8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4,8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5637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9284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92842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1,5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16,2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8,9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26,6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3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6,3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3,1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29928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4446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44466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8,1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07,3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2,4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74,9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1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0,9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1,5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347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39609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396090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4,7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98,4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5,9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23,1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8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5,5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9,8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7028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947714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947714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1,3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89,5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9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71,4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6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0,1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8,2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057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499338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499338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7,9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80,6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2,9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19,7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4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4,7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6,5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24128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5096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50962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4,6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71,7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6,4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68,0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2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9,3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4,9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97678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602586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602586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1,2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62,7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9,9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16,2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0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3,9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3,2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71228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5421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54210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7,8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53,8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,4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64,5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8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8,5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1,6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4477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70583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70583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4,4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44,9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,9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12,8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6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3,1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9,9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18327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257459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257459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1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36,0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,4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61,1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3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7,7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8,3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91877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09083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09083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7,7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27,1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3,9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09,3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1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2,3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6,6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65427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360707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360707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4,3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18,2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7,4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57,6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9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6,9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5,0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3897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91233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912331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0,9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09,3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1,0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05,9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7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1,5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3,3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12527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63955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63955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7,5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00,3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4,5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54,2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5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6,1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1,7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86077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15579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15579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4,1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91,4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,0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02,4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3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0,7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0,0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9627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67203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67203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0,8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82,5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1,5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50,7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1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5,2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8,4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3317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1882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18827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7,4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73,6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5,0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99,0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9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9,8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6,7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06726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7045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70451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4,0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64,7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8,5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47,3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6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4,4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5,1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80276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222075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222075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0,6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55,8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2,0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95,5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4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9,0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3,4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53826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773699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773699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7,2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46,9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5,5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43,8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2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3,6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1,8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737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32532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325323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3,9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37,9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9,0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92,1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0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8,2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0,1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00926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76947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76947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0,5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29,0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2,5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40,4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8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2,8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8,5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7447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42857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428571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7,1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20,1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6,0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88,6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6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7,4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6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48026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980195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980195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3,7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11,2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9,5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36,9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4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2,0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5,2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2157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318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318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0,3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02,3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3,1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85,2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2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6,6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3,5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95125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8344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83444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7,0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93,4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6,6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33,5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9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1,2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1,9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68675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35068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35068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3,6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84,5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0,1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81,7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7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5,8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0,2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42225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18669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186692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0,2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75,5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3,6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30,0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5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0,4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8,6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1577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738316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738316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6,8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66,6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7,1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78,3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3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5,0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6,9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9325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28994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289940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3,4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57,7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0,6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26,6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1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9,6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5,3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62875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4156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41564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0,1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48,8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4,1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74,8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9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4,1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3,6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36425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93188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93188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6,7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39,9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7,6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23,1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7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8,7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1,9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099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94481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944812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3,3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31,0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1,1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71,4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5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3,3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0,3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83524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49643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496436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9,9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22,1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4,6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19,7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2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7,9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8,6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57074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4806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48060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6,5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13,1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8,1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67,9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0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2,5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7,0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30624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599684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599684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3,2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04,2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1,6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16,2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8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7,1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5,3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417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151308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151308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9,8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95,3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5,2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64,5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6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1,7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3,7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7724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0293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02932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6,4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86,4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8,7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12,8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4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6,3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2,0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51274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254556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254556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3,0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77,5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2,2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61,1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2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0,9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0,4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24824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80618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806180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9,6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68,6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5,7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09,3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0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5,5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8,7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9837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578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5780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6,2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59,7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9,2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57,6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8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0,1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7,1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71923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909429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909429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2,9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50,8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2,7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05,9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5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74,7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5,4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4547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61053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61053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9,5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41,8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6,2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54,2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3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99,3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3,8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19023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12677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12677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6,1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32,9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9,7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02,4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1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23,9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2,1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9257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6430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64301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2,7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24,0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3,2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50,7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9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48,5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0,5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66123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115925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115925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9,3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15,1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6,7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99,0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7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73,0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8,8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39673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667549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667549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6,0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06,2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0,2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47,3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5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97,6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7,2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13223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219173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219173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2,6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97,3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3,7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95,5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3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22,2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5,5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677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77079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770797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9,2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988,4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7,3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43,8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1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46,8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3,9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60322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32242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322421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5,8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79,4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0,8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92,1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8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71,4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2,2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33872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874045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874045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2,4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170,5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4,3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40,4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6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6,0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0,6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7422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25669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25669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9,1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261,6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7,8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88,6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4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20,6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8,9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8097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97729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977293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5,7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52,7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1,3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36,9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2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45,2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7,3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4522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28917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28917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2,3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43,8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4,8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85,2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0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69,8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5,6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28072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8054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80541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8,9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34,9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8,3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33,5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8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94,4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4,0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1622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32165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32165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5,5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26,0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1,8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81,7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,6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19,0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2,3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7517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837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837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2,2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717,0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5,3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30,0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43,6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0,7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48721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3541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35414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8,8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0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8,8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78,3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1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68,2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9,0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22271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287038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287038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5,4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99,2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2,3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26,6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9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2,8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7,4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95821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83866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838662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2,0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90,3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5,8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74,8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,7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17,3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5,7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6937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90286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90286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8,6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81,4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9,4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23,1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,5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41,9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4,1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42921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94191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941910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5,3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72,5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2,9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71,4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7,3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66,5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2,4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1647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9353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93534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1,9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63,6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6,4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19,7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9,1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91,1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0,8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90021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45158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45158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8,5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54,6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9,9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67,9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,9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15,7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9,1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6357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9678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96782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5,1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45,7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3,4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16,2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,6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40,3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7,5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37120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484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4840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1,7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536,8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6,9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64,5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,4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64,9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5,8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10670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0003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0003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8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27,9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0,4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12,8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6,2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89,5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4,2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84220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5165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5165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5,0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19,0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3,9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61,0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8,0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14,1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2,5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5777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80327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80327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1,6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10,1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7,4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09,3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9,8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38,7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9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0,9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31320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549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5490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8,2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901,2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0,9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57,6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1,6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63,3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9,2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4870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90652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90652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4,8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992,3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4,4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05,9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,4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87,9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7,6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78420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4581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45815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1,5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83,3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7,9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54,1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5,2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12,5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5,9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519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097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0977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8,1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74,4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1,5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02,4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6,9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37,1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4,3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25519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5613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56139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4,7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65,5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5,0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50,7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8,7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61,7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2,6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99069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1130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11302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1,3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356,6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8,5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99,0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,5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86,2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1,0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72619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66464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66464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7,9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447,7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2,0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47,3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,3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10,8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9,3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4616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1627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1627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4,6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38,8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5,5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95,5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4,1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35,4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7,7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19719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76789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76789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1,2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629,9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9,0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43,8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5,9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60,0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6,0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93269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195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1951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7,8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20,9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2,5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92,1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7,7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84,6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4,4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66819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711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7114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4,4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12,0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6,0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40,4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9,5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09,2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2,7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403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4227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42276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1,0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03,1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9,5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88,6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1,2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33,8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1,1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13918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97439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97439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7,6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94,2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3,0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36,9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3,0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58,4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9,4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8746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5260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52601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4,3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085,3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6,5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85,2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4,8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83,0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7,8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61018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776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776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0,9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76,4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0,0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33,5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,6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07,6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6,1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456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62926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62926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7,5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267,5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3,6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81,7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8,4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32,2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4,5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08118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18088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18088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4,1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58,5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7,1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30,0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,2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56,8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2,8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81668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325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3251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0,7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449,6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0,6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78,3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,0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81,4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1,2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55218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8413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8413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7,4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540,7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4,1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26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8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06,0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9,5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287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8357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8357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4,0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631,8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7,6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74,8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,5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30,6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7,9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2317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8738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8738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0,6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722,9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1,1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23,1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7,3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55,1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6,2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75867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93900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93900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7,2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814,0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4,6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71,4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9,1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79,7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4,6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49417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49063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49063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3,8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905,1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8,1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19,7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,9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04,3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2,9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2296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4225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4225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0,5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996,1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1,6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67,9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2,7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28,9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1,3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96517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5938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5938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7,1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087,2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5,1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16,2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4,5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53,5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9,6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70067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1455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14550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3,7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178,3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8,6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64,5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6,3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78,1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8,0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43617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6971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69712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0,3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269,4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2,1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12,8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8,1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02,7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3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6,3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1716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4875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4875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6,9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360,5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5,7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61,0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9,8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27,3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4,7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90716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0037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0037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3,6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451,6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9,2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09,3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1,6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51,9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3,0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64266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352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35200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0,2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542,7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2,7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57,6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3,4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76,5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1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1,4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37816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9036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90362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6,8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633,7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6,2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05,9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5,2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01,1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9,7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1136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45524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45524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3,4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724,8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9,7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54,1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7,0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25,7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8,1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84916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687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687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0,0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815,9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3,2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02,4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8,8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50,3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6,4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5846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55849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55849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6,7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907,0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6,7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50,7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0,6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74,9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4,8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32016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110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11012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3,3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998,1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0,2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99,0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2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99,5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3,1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556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6617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66174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9,9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089,2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3,7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47,2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4,1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24,0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1,5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79115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21336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21336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6,5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180,3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7,2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95,5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5,9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48,6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9,8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52665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76499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76499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3,1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271,4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0,7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43,8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7,7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73,2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8,2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26215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3166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31661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9,8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362,4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4,2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92,1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9,5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97,8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6,5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9976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8682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86824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6,4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453,5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7,8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40,3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1,3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22,4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4,9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73315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41986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41986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3,0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544,6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1,3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88,6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3,1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47,0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3,2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46865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97148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97148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9,6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635,7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4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36,9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4,9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71,6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1,6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20415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5231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52311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6,2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726,8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8,3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85,2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6,6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96,2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9,9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939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0747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07473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2,9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817,9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1,8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33,4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8,4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20,8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8,3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67514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62636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62636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9,5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909,0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5,3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81,7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0,2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45,4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6,6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41064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7798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7798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6,1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0,0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8,8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30,0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2,0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70,0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5,0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14614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296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296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2,7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91,1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2,3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78,3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3,8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94,6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3,3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8816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28123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28123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9,3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182,2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5,8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26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5,6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19,2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1,7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61714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83285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83285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5,9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273,3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9,3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74,8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7,4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43,8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0,0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35264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38448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38448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2,6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364,4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2,8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23,1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9,2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68,4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8,4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08814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9361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93610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9,2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455,5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6,3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71,4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,9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92,9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6,7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8236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4877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4877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5,8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46,6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9,9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19,7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2,7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17,5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5,1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55913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03935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03935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2,4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637,6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3,4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67,9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4,5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42,1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3,4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2946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59097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59097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9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728,7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6,9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16,2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6,3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66,7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1,8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03013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426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4260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5,7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819,8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0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64,5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8,1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91,3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0,1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7656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69422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69422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2,3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910,9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3,9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12,8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9,9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15,9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8,5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50113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458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458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8,9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002,0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7,4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61,0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,7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40,5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6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23663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79747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79747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05,5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093,1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0,9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09,3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,5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65,1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5,2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97213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34909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34909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12,1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184,2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4,4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57,6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5,2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89,7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3,5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707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9007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90072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18,8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275,2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7,9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05,9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7,0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14,3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1,9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44312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5234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5234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25,4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366,3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1,4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54,1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8,8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38,9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0,2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17862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00397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00397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32,0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457,4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4,9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02,4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,6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63,5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8,6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1412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5559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5559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38,6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548,5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8,4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50,7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2,4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88,1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6,9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649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1072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10721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45,2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639,6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2,0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99,0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4,2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12,7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5,3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38512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6588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65884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51,9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730,7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5,5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47,2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6,0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37,3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3,6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12062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1046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1046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58,5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821,8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9,0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95,5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7,8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61,8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2,0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85612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76209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76209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65,1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912,9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2,5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43,8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9,5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86,4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0,3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5916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137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1371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71,7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003,9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6,0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92,1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1,3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11,0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8,7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32711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6533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6533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78,3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095,0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9,5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40,3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3,1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35,6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7,0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6261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41696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41696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85,0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186,1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3,0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88,6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4,9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60,2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5,4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79811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96858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96858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91,6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277,2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6,5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36,9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6,7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84,8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3,7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5336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5202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52021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98,2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368,3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0,0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85,2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,5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09,4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2,1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26911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07183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07183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04,8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459,4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3,5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33,4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0,3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34,0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0,4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0046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62345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62345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11,4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550,5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7,0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81,7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2,1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58,6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8,8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74011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17508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17508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18,1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641,5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0,5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30,0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3,8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83,2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7,1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4756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72670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72670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4,7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732,6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4,1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78,3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5,6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07,8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5,4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21110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27833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27833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31,3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823,7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7,6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26,5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7,4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32,4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3,8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94660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2995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2995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37,9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914,8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1,1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74,8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9,2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57,0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2,1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68210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3815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3815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44,5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005,9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4,6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23,1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1,0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81,6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0,5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4176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9332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93320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51,2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097,0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8,1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71,4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2,8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06,1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8,8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15310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4848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48482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57,8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188,1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1,6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19,6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4,6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30,7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7,2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88860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0364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03645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64,4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279,1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5,1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67,9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6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55,3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5,5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62410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58807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58807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71,0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370,2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8,6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16,2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8,1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79,9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3,9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35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139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139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77,6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461,3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2,1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64,5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9,9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04,5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2,2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09509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6913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69132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84,3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552,4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5,6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12,8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1,7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29,1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0,6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83059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2429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24294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90,9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643,5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9,1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61,0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3,5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53,7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8,9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56609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79457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79457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97,5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734,6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2,6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09,3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5,3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78,3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7,3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3015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34619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34619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04,1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825,7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6,2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57,6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7,1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02,9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5,6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03709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8978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8978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10,7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916,7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9,7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05,9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8,9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27,5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4,0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77259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4494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44944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17,3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007,8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3,2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54,1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0,7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52,1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2,3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0809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010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0106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24,0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098,9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6,7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02,4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2,4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76,7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0,7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2435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55269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55269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30,6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190,0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0,2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50,7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4,2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01,3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9,0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97908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1043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10431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37,2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281,1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3,7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99,0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6,0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25,9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7,4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7145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6559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65594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43,8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372,2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7,2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47,2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7,8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50,5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5,7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45008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20756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20756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50,4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463,3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0,7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95,5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9,6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75,0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4,1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1855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75918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75918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57,1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554,3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4,2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43,8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1,4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99,6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2,4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92108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3108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31081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63,7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645,4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7,7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92,1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3,2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24,2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0,8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65658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86243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86243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70,3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736,5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1,2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40,3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4,9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48,8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9,1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39208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41406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41406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76,9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827,6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4,7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88,6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6,7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73,4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7,5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1275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6568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6568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83,5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918,7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8,3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36,9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8,5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98,0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5,8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86307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173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1730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90,2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009,8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1,8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85,2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0,3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22,6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4,2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59857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06893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06893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96,8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100,9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5,3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33,4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2,1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47,2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2,5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33407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62055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62055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03,4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192,0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8,8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81,7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3,9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71,8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0,9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695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17218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17218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10,0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283,0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2,3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30,0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5,7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96,4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9,2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80507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7238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72380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16,6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374,1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5,8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78,3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7,5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21,0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7,6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54057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2754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27542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23,3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465,2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9,3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26,5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9,2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45,6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5,9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27607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82705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82705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29,9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556,3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2,8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74,8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1,0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70,2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4,3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0115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37867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37867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36,5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647,4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6,3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23,1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2,8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94,8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2,6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74706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9303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93030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43,1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738,5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9,8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71,4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4,6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19,4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1,0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48256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48192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48192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49,7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829,6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3,3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19,6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6,4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43,9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9,3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21806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335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335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56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920,6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6,8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67,9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8,2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68,5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7,7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9535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58517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58517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63,0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011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0,4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16,2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0,0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93,1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6,0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68906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3679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3679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69,6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102,8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3,9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64,5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1,8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17,7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4,4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4245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6884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68842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76,2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193,9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7,4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12,7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3,5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42,3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2,7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16006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24004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24004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82,8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285,0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0,9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61,0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5,3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66,9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1,1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8955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7916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7916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89,5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376,1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4,4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09,3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7,1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91,5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3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9,4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63105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34329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34329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96,1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467,2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7,9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57,6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8,9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16,1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9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7,8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36655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8949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89491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02,7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558,2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1,4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05,8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0,7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40,7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6,1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0205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4465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44654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09,3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649,3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4,9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54,1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2,5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65,3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1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4,5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8375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9981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99816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15,9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740,4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8,4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02,4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4,3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89,9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2,8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57305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497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497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22,6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831,5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1,9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50,7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6,1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14,5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1,2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30855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1014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10141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29,2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922,6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5,4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99,0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7,8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39,1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9,5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04405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6530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65303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35,8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013,7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8,9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47,2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9,6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63,7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7,9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779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20466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20466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42,4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104,8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2,5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95,5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1,4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88,3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6,2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51504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5628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5628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49,0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195,8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6,0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943,8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3,2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12,8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4,6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25054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3079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30791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55,6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286,9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9,5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992,1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5,0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37,4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2,9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98604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85953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85953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62,3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378,0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3,0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40,3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6,8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62,0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1,3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7215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1115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1115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68,9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469,1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6,5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88,6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8,6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86,6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9,6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45704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96278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96278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75,5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560,2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0,0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136,9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0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11,2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8,0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19254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5144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51440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82,1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651,3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3,5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185,2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2,1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35,8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6,3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92804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6603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6603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88,7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742,4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7,0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233,4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3,9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60,4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4,7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663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61765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61765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95,4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833,5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0,5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281,7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5,7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85,0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3,0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39903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16927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16927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02,0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924,5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4,0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30,0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7,5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09,6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1,4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1345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7209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72090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08,6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015,6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7,5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78,3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9,3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34,2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9,7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87003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27252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27252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15,2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106,7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1,0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26,5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1,1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58,8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8,1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6055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8241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82415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21,8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197,8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4,6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74,8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2,9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83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6,4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34103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3757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37577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28,5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288,9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8,1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23,1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4,7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08,0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4,8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7653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9273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92739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35,1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380,0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1,6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71,4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6,4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32,6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3,1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81203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4790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47902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41,7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471,1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5,1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19,6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8,2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57,2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1,5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547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306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3064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48,3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562,1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8,6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67,9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0,0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81,7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9,8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28302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8227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8227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54,9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653,2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2,1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716,2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1,8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06,3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8,2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01852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13389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13389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61,6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744,3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5,6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764,5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3,6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30,9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6,5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75402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685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6855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68,2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835,4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9,1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12,7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5,4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55,5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4,9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4895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2371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23714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74,8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926,5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2,6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61,0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7,2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80,1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3,2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22502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7887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78876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81,4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017,6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6,1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09,3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9,0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04,7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1,6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96052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4039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34039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88,0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108,7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9,6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57,6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0,7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29,3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9,9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9602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8920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89201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94,7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199,7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3,1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05,8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2,5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53,9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8,3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431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4436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4436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01,3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290,8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6,7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54,1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4,3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78,5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6,6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16701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99526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99526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07,9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381,9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0,2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02,4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6,1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03,1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5,0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90251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54688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54688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14,5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473,0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3,7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50,7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7,9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27,7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3,3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63801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0985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09851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21,1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564,1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7,2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98,9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9,7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52,3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1,7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3735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65013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65013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27,8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655,2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0,7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47,2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1,5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76,9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0,0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10901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2017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2017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34,4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746,3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4,2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95,5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3,2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01,5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8,4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8445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75338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75338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41,0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837,3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7,7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43,8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5,0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26,1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6,7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58001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30500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30500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47,6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928,4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1,2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92,0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6,8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50,6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5,1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315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85663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85663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54,2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019,5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4,7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40,3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8,6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75,2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3,4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5100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40825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40825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60,9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110,6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8,2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88,6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0,4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99,8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1,8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78650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95988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95988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67,5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201,7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1,7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536,9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2,2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24,4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0,1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52200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5115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51150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74,1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292,8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5,2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585,2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4,0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49,0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8,5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2575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631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6312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80,7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383,9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8,8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33,4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5,8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73,6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6,8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99300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61475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61475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87,3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474,9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2,3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81,7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7,5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98,2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5,2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72850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16637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16637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94,0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566,0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5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30,0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9,3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22,8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3,5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46400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718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71800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00,6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657,1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9,3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78,3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1,1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47,4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1,9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9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2696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26962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07,2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748,2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2,8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26,5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2,9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72,0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0,2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93499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82124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82124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13,8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839,3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6,3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74,8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4,7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96,6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8,6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67049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37287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37287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20,4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930,4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9,8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923,1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6,5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21,2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6,9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40599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92449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92449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27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021,5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3,3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971,4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8,3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45,8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5,3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1414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476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47612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33,7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112,6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6,8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19,6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0,1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70,4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3,6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87699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277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2774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40,3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203,6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0,3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67,9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1,8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94,9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2,0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61249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57936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57936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46,9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294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3,8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16,2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3,6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19,5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0,3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34799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13099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13099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53,5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385,8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7,3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64,5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5,4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44,1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8,7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83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6826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68261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60,1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476,9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0,9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12,7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7,2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68,7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7,0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81898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234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23424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66,8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568,0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4,4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61,0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9,0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93,3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5,4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5544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7858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78586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73,4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659,1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7,9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309,3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0,8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17,9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3,7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28998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3374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3374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80,0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750,2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1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357,6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2,6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42,5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2,1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0254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8891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88911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86,6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841,2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4,9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405,8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67,1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0,4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6098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407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4073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93,2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932,3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8,4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454,1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6,1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91,7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8,8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49648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99236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99236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99,9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023,4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1,9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02,4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7,9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16,3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7,1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23198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54398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54398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06,5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114,5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5,4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50,7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9,7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40,9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5,5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967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0956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0956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13,1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205,6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8,9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98,9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1,5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65,5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70297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64723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64723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19,7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296,7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2,4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647,2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3,3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90,1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2,2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43847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19885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19885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26,3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387,8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5,9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695,5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5,1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14,7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0,5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17397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75048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75048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33,0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478,8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9,4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43,8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6,9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39,3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8,9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9094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3021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30210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39,6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569,9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3,0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92,0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8,7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63,8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7,2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64497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8537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8537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46,2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661,0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6,5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40,3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0,4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88,4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5,6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38047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40535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40535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52,8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752,1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0,0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88,6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2,2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13,0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3,9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11597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95697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95697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59,4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843,2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3,5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36,9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4,0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37,6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2,3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51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5086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50860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66,1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934,3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7,0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85,1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5,8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62,2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0,6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58696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6022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06022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72,7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025,4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0,5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033,4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7,6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86,8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9,0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32246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6118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61185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79,3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116,4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4,0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081,7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9,4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11,4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7,3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05796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1634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16347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85,9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207,5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7,5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30,0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1,2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36,0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5,6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7934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7150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71509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92,5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298,6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1,0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78,2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3,0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60,6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4,0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52896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2667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26672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99,2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389,7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4,5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226,5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4,7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85,2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2,3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2644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81834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81834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05,8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480,8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8,0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274,8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6,5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09,8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0,7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99996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36997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36997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12,4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571,9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1,5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23,1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8,3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34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9,0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735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92159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92159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19,0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663,0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5,1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71,4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0,1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59,0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7,4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47095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4732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47321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25,6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754,1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8,6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419,6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1,9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83,6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5,7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20645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0248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02484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32,3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845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2,1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467,9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3,7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08,2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4,1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94195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57646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57646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38,9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936,2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5,6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516,2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5,5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32,7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2,4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6774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12809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12809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45,5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027,3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9,1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564,5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7,3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57,3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0,8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41295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6797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67971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52,1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118,4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2,6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612,7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9,0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81,9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9,1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14845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23133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23133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58,7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209,5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6,1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661,0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0,8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06,5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5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27,5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88395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78296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78296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65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300,6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9,6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709,3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2,6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31,1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1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5,8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619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33458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33458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72,0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391,7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3,1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757,6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4,4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55,7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4,2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35494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8862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88621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78,6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482,7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6,6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805,8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6,2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80,3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3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2,5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9044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43783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43783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85,2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573,8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0,1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854,1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8,0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04,9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9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0,9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82594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9894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9894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91,8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664,9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3,6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902,4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9,8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29,5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9,2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614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54108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54108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98,4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756,0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7,2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950,7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1,5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54,1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7,6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29694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9270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9270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05,1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847,1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0,7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998,9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3,3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78,7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8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5,9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03244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64433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64433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11,7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938,2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4,2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047,2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5,1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03,3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4,3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76794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19595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19595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18,3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029,3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7,7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095,5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6,9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27,9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2,6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503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7475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7475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24,9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120,3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1,2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143,8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8,7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52,5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6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1,0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23893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2992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29920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31,5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211,4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4,7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192,0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0,5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77,1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9,3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9744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8508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85082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38,2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302,5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8,2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240,3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2,3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01,6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7,7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70993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4024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40245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44,8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393,6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1,7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288,6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4,1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26,2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4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6,0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4454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95407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95407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51,4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484,7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5,2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336,9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5,8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50,8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4,4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18093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505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505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58,0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575,8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8,7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385,1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7,6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75,4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2,7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91643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0573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05732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64,6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666,9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2,2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433,4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9,4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00,0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2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1,1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65193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6089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60894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71,3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757,9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5,7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481,7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1,2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24,6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9,4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387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16057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16057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77,9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849,0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9,3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530,0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3,0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49,2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7,8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12292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71219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71219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84,5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940,1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2,8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578,2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4,8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73,8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0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6,1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85842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2638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26382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91,1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031,2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6,3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626,5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6,6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98,4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94,5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59392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8154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81544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97,7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122,3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9,8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674,8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8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23,0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2,8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3294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36706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36706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04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213,4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3,3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723,1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0,1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47,6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9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1,2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6492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91869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91869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11,0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304,5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6,8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771,3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1,9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72,2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9,5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80042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4703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47031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17,6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395,5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0,3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819,6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3,7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96,8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27,9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53592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219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2194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24,2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486,6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3,8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867,9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5,5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21,4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7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6,2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271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57356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57356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30,8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577,7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7,3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916,2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7,3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46,0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3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4,6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00691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12518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12518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37,5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668,8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0,8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964,4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9,1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70,5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9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2,9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74241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6768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67681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44,1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759,9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4,3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012,7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0,9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95,1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5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1,3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47791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22843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22843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50,7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851,0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7,8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061,0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2,7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19,7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1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9,6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2134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78006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78006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57,3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942,1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1,4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109,3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4,4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44,3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7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8,0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94891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33168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33168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63,9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033,2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4,9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157,5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6,2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68,9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3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6,3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6844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8833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88330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70,6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124,2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8,4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205,8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8,0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93,5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9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4,7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41991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43493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43493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77,2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215,3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1,9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254,1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9,8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18,1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5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3,08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155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98655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98655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83,8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306,4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5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302,4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1,6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42,7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1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1,43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89090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53818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53818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90,4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397,5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8,9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350,7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3,4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67,3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7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9,7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62640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0898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08980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97,0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488,6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2,4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398,9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5,2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91,9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4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8,1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36190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41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414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03,7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579,7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5,9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447,2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7,0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16,5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0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6,4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974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19305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19305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10,3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670,8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9,4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495,5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8,7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41,1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6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4,8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83290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74467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74467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16,9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761,8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2,9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543,8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0,5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65,7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2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3,1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56840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2963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29630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23,5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852,9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6,4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592,0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2,3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90,3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8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1,5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30390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84792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84792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30,1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944,0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9,9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640,3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4,1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14,9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4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9,8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039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3995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3995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36,7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035,1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3,5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688,6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5,9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39,4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0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8,2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77489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95117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95117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43,4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126,2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7,0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736,9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7,7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64,0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6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6,5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51039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50279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50279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50,0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217,3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0,5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785,1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9,5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88,6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2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94,9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24589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544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5442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56,6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308,4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4,0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833,4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1,3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13,2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8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3,2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9813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60604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60604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63,2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399,4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7,5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881,7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3,0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37,8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4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1,6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71689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1576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1576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69,8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490,5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1,0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930,0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4,8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62,4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0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9,9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45239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70929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70929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76,5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581,6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4,5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978,2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6,6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87,0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6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8,3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18789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2609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26091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83,1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672,7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8,0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26,5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8,4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11,6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2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6,6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923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8125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81254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89,7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763,8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1,5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74,8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0,2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36,2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8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5,0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5888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36416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36416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96,3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854,9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5,0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123,1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2,0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60,8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5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3,3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39438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91579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91579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02,9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946,0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8,5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171,3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3,8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85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1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1,7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12988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4674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46741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09,6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037,0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2,0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219,6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5,5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10,0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7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0,0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8653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1903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1903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16,2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128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5,6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267,9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7,3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34,6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3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8,4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60088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57066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57066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22,8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219,2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9,1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316,2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9,1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59,2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9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6,7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33638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12228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12228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29,4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310,3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2,6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364,4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0,9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83,7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5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5,12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07188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6739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67391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36,0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401,4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6,1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412,7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2,7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08,3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1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3,47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807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22553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22553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42,7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492,5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9,6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461,0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4,5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32,9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7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1,8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54287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77715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77715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49,3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583,6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3,1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09,3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6,3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57,5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3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0,1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27837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32878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32878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55,9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674,7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6,6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57,5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8,1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82,1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9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8,5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01387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8804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88040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62,5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765,7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0,1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605,8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9,8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06,7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5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6,8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749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43203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43203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69,1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856,8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3,6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654,1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1,6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31,3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1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45,2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48487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98365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98365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75,8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947,9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7,1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702,4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3,4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55,9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7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3,5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22037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53527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53527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82,4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039,0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0,6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750,6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5,2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80,5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3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1,9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95587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0869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08690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89,0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130,1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4,1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798,9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7,0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05,1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0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0,2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691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6385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63852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95,6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221,2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7,7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847,2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8,8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29,7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6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8,6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42686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1901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19015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02,2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312,3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1,2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895,5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0,6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54,3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2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6,9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16236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74177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74177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08,9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403,3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4,7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943,7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2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78,9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8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5,3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89786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293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293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15,5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494,4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8,2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992,0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4,1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03,5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4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3,6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6333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8450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84502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22,1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585,5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01,7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040,3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5,9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28,1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0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2,0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36886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3966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39664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28,7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676,6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05,2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088,6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7,7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52,6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6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0,3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10436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94827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94827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35,3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767,7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08,7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136,9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9,5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77,2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2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28,7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83986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49989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49989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42,0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858,8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12,2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185,1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1,3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01,8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8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7,0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575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51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515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48,6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949,9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15,7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233,4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3,1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26,4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4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45,4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1085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6031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60314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55,2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040,9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19,2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281,7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4,9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51,0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0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53,7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04635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1547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15476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61,8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132,0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22,7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330,0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6,7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75,6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6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62,1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78185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70639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70639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68,4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223,1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26,2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378,2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8,4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00,2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2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70,4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5173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2580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25801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75,1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314,2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29,8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426,5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0,2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24,8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8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78,8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25285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8096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8096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81,7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405,3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33,3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474,8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2,0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49,4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4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87,16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98835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36126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36126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88,3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496,4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36,8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523,1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3,8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74,0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1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95,51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72385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91288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91288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94,9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587,5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40,3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571,3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5,6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98,6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7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03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459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645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6451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01,5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678,5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43,8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619,6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7,4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23,2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,3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12,2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19484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1613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1613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08,1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769,6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47,3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667,9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9,2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47,8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,9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20,5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93034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56776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56776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14,8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860,7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50,8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716,2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1,0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72,4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5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28,9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66584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11938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11938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21,4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951,8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54,3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764,4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2,7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97,0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1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37,2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4013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67100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67100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28,0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042,9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57,8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812,7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4,5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21,5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7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45,6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3684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22263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22263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34,6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134,0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61,3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861,0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6,3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46,1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7,3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53,9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87234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77425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77425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41,2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225,1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64,8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909,3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8,1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70,7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7,9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62,3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0784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32588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32588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47,9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316,1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68,3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957,58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9,9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95,3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5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70,6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,343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8775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87750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54,5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407,2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71,9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005,8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1,7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19,9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1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79,0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07883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4291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42912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61,1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498,3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75,4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054,13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3,5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44,5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7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87,3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81433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98075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98075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67,7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589,4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78,9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102,4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5,3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69,1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3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95,7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54983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53237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53237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74,3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680,5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82,4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150,6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7,0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93,7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,9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04,0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2853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084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08400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81,0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771,6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85,9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198,9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8,8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18,3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5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12,4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02083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6356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635625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87,6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862,7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89,4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247,2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0,6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42,9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2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20,7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75633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18724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18724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194,2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953,8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92,9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295,5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2,45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67,5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,8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29,1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49183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73887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73887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00,8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044,8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96,4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343,7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4,2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92,1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4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37,4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227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29049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29049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07,4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135,9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99,9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392,06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6,0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16,7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0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45,8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96282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8421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84212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14,1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227,0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03,4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440,3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7,8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41,3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6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54,1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,69832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39374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39374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20,7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318,1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06,9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488,61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9,6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65,9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2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62,5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43382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9453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94537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27,3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409,2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10,4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536,8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1,3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90,49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,84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70,85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1693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49699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49699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33,9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500,31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14,0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585,1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3,1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15,0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,4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79,20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90482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486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4861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40,5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591,4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17,51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633,4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4,9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39,68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05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87,5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4032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6002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60024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47,2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682,4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1,02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681,7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6,7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64,27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66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5,8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37582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1518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15186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53,8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773,57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4,5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729,99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8,5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88,8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,2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04,2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111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7034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70349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60,4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864,6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8,03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778,2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0,3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13,46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,87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2,5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84681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2551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25511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67,0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.955,74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31,54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826,54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2,11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38,05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48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20,9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58231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8067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80673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73,6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046,83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35,05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874,8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3,89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62,6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0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29,2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17816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35836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358362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80,3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137,92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38,56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923,1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5,6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87,24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69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37,6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0533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90998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909986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86,9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229,00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42,07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971,3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7,47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11,83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30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45,9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78881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4616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46161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293,5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320,09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45,5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019,65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9,2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36,4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,9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54,34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52431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1323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13234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00,16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411,18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49,08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067,92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1,04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61,02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51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62,69ATS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25981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6485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64858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06,78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502,26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52,59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116,20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2,83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85,61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12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71,04ATS</w:t>
            </w:r>
          </w:p>
        </w:tc>
      </w:tr>
      <w:tr>
        <w:trPr>
          <w:trHeight w:val="262" w:hRule="atLeast"/>
        </w:trPr>
        <w:tc>
          <w:tcPr>
            <w:tcW w:w="12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 P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995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11648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116483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313,40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593,35A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56,10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164,47AT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4,62EU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10,20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73EUR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79,39ATS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PS= 0,73549875 KW</w:t>
      </w:r>
    </w:p>
    <w:p>
      <w:pPr>
        <w:pStyle w:val="Normal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Berechnung der VSII (motorbezogene Versicherungssteuer) für PKW / Kombi bis 3,5 To Gesamtgewicht MIT KAT Steuerberechnung / Steuersätze gültig ab 01.03.2014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KW bis 24KW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FF"/>
          <w:sz w:val="22"/>
          <w:szCs w:val="22"/>
        </w:rPr>
        <w:t>0,00EURO pro KW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0,00ATS pro KW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nächsten 66KW (</w:t>
      </w:r>
      <w:r>
        <w:rPr>
          <w:rFonts w:cs="Arial" w:ascii="Arial" w:hAnsi="Arial"/>
          <w:b/>
          <w:sz w:val="22"/>
          <w:szCs w:val="22"/>
        </w:rPr>
        <w:t>24,1KW bis 90KW</w:t>
      </w:r>
      <w:r>
        <w:rPr>
          <w:rFonts w:cs="Arial" w:ascii="Arial" w:hAnsi="Arial"/>
          <w:sz w:val="22"/>
          <w:szCs w:val="22"/>
        </w:rPr>
        <w:t xml:space="preserve">) = </w:t>
      </w:r>
      <w:r>
        <w:rPr>
          <w:rFonts w:cs="Arial" w:ascii="Arial" w:hAnsi="Arial"/>
          <w:b/>
          <w:color w:val="0000FF"/>
          <w:sz w:val="22"/>
          <w:szCs w:val="22"/>
        </w:rPr>
        <w:t>0,62EURO pro KW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8,5314ATS pro K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Die nächsten 20KW (</w:t>
      </w:r>
      <w:r>
        <w:rPr>
          <w:rFonts w:cs="Arial" w:ascii="Arial" w:hAnsi="Arial"/>
          <w:b/>
          <w:sz w:val="22"/>
          <w:szCs w:val="22"/>
        </w:rPr>
        <w:t>90,1KW bis 110KW</w:t>
      </w:r>
      <w:r>
        <w:rPr>
          <w:rFonts w:cs="Arial" w:ascii="Arial" w:hAnsi="Arial"/>
          <w:sz w:val="22"/>
          <w:szCs w:val="22"/>
        </w:rPr>
        <w:t xml:space="preserve">) = </w:t>
      </w:r>
      <w:r>
        <w:rPr>
          <w:rFonts w:cs="Arial" w:ascii="Arial" w:hAnsi="Arial"/>
          <w:b/>
          <w:color w:val="0000FF"/>
          <w:sz w:val="22"/>
          <w:szCs w:val="22"/>
        </w:rPr>
        <w:t>0,66EURO pro KW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9,0818ATS pro K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 110,1KW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FF"/>
          <w:sz w:val="22"/>
          <w:szCs w:val="22"/>
        </w:rPr>
        <w:t>0,75EURO pro KW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10,3202ATS pro K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atliche Mindeststeuer bei jährlicher Zahlungsweise = </w:t>
      </w:r>
      <w:r>
        <w:rPr>
          <w:rFonts w:cs="Arial" w:ascii="Arial" w:hAnsi="Arial"/>
          <w:b/>
          <w:color w:val="0000FF"/>
          <w:sz w:val="22"/>
          <w:szCs w:val="22"/>
        </w:rPr>
        <w:t>6,20 EURO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85,31386AT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jährigkeitszuschlag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bjährlich = 6%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rteljährlich = 8%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atlich = 10%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0000FF"/>
          <w:sz w:val="22"/>
          <w:szCs w:val="22"/>
        </w:rPr>
        <w:t>1 EURO</w:t>
      </w:r>
      <w:r>
        <w:rPr>
          <w:rFonts w:cs="Arial" w:ascii="Arial" w:hAnsi="Arial"/>
          <w:b/>
          <w:sz w:val="22"/>
          <w:szCs w:val="22"/>
        </w:rPr>
        <w:t xml:space="preserve"> = </w:t>
      </w:r>
      <w:r>
        <w:rPr>
          <w:rFonts w:cs="Arial" w:ascii="Arial" w:hAnsi="Arial"/>
          <w:b/>
          <w:color w:val="FF0000"/>
          <w:sz w:val="22"/>
          <w:szCs w:val="22"/>
        </w:rPr>
        <w:t>13,7603ATS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397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09" w:leader="none"/>
        <w:tab w:val="left" w:pos="10980" w:leader="none"/>
        <w:tab w:val="left" w:pos="12240" w:leader="none"/>
        <w:tab w:val="left" w:pos="12960" w:leader="none"/>
        <w:tab w:val="left" w:pos="13320" w:leader="none"/>
        <w:tab w:val="left" w:pos="14580" w:leader="none"/>
        <w:tab w:val="right" w:pos="16200" w:leader="none"/>
      </w:tabs>
      <w:spacing w:lineRule="exact" w:line="180"/>
      <w:rPr/>
    </w:pPr>
    <w:r>
      <w:rPr>
        <w:rFonts w:cs="Arial" w:ascii="Arial" w:hAnsi="Arial"/>
        <w:sz w:val="16"/>
      </w:rPr>
      <w:t>BEDUS NATIONAL,  BEDUS Gerhard</w:t>
      <w:tab/>
      <w:tab/>
      <w:tab/>
      <w:tab/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6"/>
      </w:rPr>
      <w:t>Telefon:</w:t>
      <w:tab/>
      <w:t>+43 (2943) 3885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spacing w:val="-5"/>
        <w:sz w:val="16"/>
        <w:u w:val="single"/>
      </w:rPr>
      <w:t>Sitz:</w:t>
    </w:r>
    <w:r>
      <w:rPr>
        <w:rFonts w:cs="Arial" w:ascii="Arial" w:hAnsi="Arial"/>
        <w:spacing w:val="-5"/>
        <w:sz w:val="16"/>
      </w:rPr>
      <w:t xml:space="preserve"> A - 1030 WIEN, Dr. Bohrgasse 4/16/15</w:t>
    </w:r>
    <w:r>
      <w:rPr>
        <w:rFonts w:cs="Arial" w:ascii="Arial" w:hAnsi="Arial"/>
        <w:sz w:val="16"/>
      </w:rPr>
      <w:tab/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  <w:t xml:space="preserve">DREI  </w:t>
    </w:r>
    <w:r>
      <w:rPr>
        <w:rFonts w:cs="Arial" w:ascii="Arial" w:hAnsi="Arial"/>
        <w:spacing w:val="32"/>
        <w:sz w:val="16"/>
      </w:rPr>
      <w:t>-Funk:</w:t>
    </w:r>
    <w:r>
      <w:rPr>
        <w:rFonts w:cs="Arial" w:ascii="Arial" w:hAnsi="Arial"/>
        <w:sz w:val="16"/>
      </w:rPr>
      <w:tab/>
      <w:t>+43 (699) 111 362 75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sz w:val="16"/>
        <w:u w:val="single"/>
      </w:rPr>
      <w:t>2. Standort:</w:t>
    </w:r>
    <w:r>
      <w:rPr>
        <w:rFonts w:cs="Arial" w:ascii="Arial" w:hAnsi="Arial"/>
        <w:sz w:val="16"/>
      </w:rPr>
      <w:t xml:space="preserve"> A - 2062 SEEFELD - KADOLZ, Großkadolz Nr. 228</w:t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  <w:t>T-Mobile Funk:</w:t>
      <w:tab/>
      <w:t>+43 (676) 56 06 416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spacing w:val="1"/>
        <w:sz w:val="16"/>
        <w:szCs w:val="16"/>
        <w:u w:val="single"/>
      </w:rPr>
      <w:t>Eigene Gewerbescheine: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1"/>
        <w:sz w:val="16"/>
        <w:szCs w:val="16"/>
        <w:u w:val="single"/>
      </w:rPr>
      <w:t>Versicherungsagent und Tipgeber nicht aktiv</w:t>
    </w:r>
    <w:r>
      <w:rPr>
        <w:rFonts w:cs="Arial" w:ascii="Arial" w:hAnsi="Arial"/>
        <w:sz w:val="16"/>
      </w:rPr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</w:r>
    <w:r>
      <w:rPr>
        <w:rFonts w:cs="Arial" w:ascii="Arial" w:hAnsi="Arial"/>
        <w:spacing w:val="2"/>
        <w:sz w:val="16"/>
      </w:rPr>
      <w:t>A1-Netz-Funk:</w:t>
    </w:r>
    <w:r>
      <w:rPr>
        <w:rFonts w:cs="Arial" w:ascii="Arial" w:hAnsi="Arial"/>
        <w:sz w:val="16"/>
      </w:rPr>
      <w:tab/>
      <w:t>+43 (664) 9 899 187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SV-Nr.:</w:t>
    </w:r>
    <w:r>
      <w:rPr>
        <w:rFonts w:cs="Arial" w:ascii="Arial" w:hAnsi="Arial"/>
        <w:color w:val="000000"/>
        <w:sz w:val="16"/>
        <w:szCs w:val="16"/>
      </w:rPr>
      <w:t xml:space="preserve"> 3066/210856,  </w:t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Steuernr.:</w:t>
    </w:r>
    <w:r>
      <w:rPr>
        <w:rFonts w:cs="Arial" w:ascii="Arial" w:hAnsi="Arial"/>
        <w:color w:val="000000"/>
        <w:sz w:val="16"/>
        <w:szCs w:val="16"/>
      </w:rPr>
      <w:t xml:space="preserve"> 127/6330,  </w:t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DVR-Nr:</w:t>
    </w:r>
    <w:r>
      <w:rPr>
        <w:rFonts w:cs="Arial" w:ascii="Arial" w:hAnsi="Arial"/>
        <w:color w:val="000000"/>
        <w:sz w:val="16"/>
        <w:szCs w:val="16"/>
      </w:rPr>
      <w:t xml:space="preserve"> 0954101</w:t>
    </w:r>
    <w:r>
      <w:rPr>
        <w:rFonts w:cs="Arial" w:ascii="Arial" w:hAnsi="Arial"/>
        <w:sz w:val="16"/>
      </w:rPr>
      <w:tab/>
      <w:tab/>
      <w:tab/>
    </w:r>
    <w:r>
      <w:rPr>
        <w:rFonts w:eastAsia="Wingdings" w:cs="Wingdings" w:ascii="Wingdings" w:hAnsi="Wingdings"/>
        <w:sz w:val="16"/>
      </w:rPr>
      <w:t>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color w:val="000000"/>
        <w:spacing w:val="36"/>
        <w:sz w:val="16"/>
        <w:u w:val="single"/>
        <w:lang w:val="it-IT"/>
      </w:rPr>
      <w:t>E-Mail:</w:t>
    </w:r>
    <w:r>
      <w:rPr>
        <w:rFonts w:cs="Arial" w:ascii="Arial" w:hAnsi="Arial"/>
        <w:color w:val="000000"/>
        <w:sz w:val="16"/>
        <w:lang w:val="it-IT"/>
      </w:rPr>
      <w:t xml:space="preserve"> </w:t>
    </w:r>
    <w:r>
      <w:rPr>
        <w:rFonts w:cs="Arial" w:ascii="Arial" w:hAnsi="Arial"/>
        <w:color w:val="000000"/>
        <w:spacing w:val="11"/>
        <w:sz w:val="16"/>
        <w:lang w:val="it-IT"/>
      </w:rPr>
      <w:t>office@bedus-national.at</w:t>
    </w:r>
    <w:r>
      <w:rPr>
        <w:rFonts w:cs="Arial" w:ascii="Arial" w:hAnsi="Arial"/>
        <w:sz w:val="18"/>
      </w:rPr>
      <w:br/>
    </w:r>
    <w:r>
      <w:rPr>
        <w:rFonts w:cs="Arial" w:ascii="Arial" w:hAnsi="Arial"/>
        <w:spacing w:val="-1"/>
        <w:sz w:val="16"/>
        <w:szCs w:val="16"/>
        <w:u w:val="single"/>
      </w:rPr>
      <w:t>Zusammenarbeit und Gewerbeinhaber: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Versicherungsmakler OBERENZER Georg.  Gew. Schein BH-Mistelbach Zl.12-G87407/3,  DVR: 2108731</w:t>
    </w:r>
    <w:r>
      <w:rPr>
        <w:rFonts w:cs="Arial" w:ascii="Arial" w:hAnsi="Arial"/>
        <w:color w:val="000000"/>
        <w:sz w:val="12"/>
        <w:szCs w:val="12"/>
      </w:rPr>
      <w:tab/>
    </w:r>
    <w:r>
      <w:rPr>
        <w:rFonts w:cs="Arial" w:ascii="Arial" w:hAnsi="Arial"/>
        <w:sz w:val="16"/>
      </w:rPr>
      <w:tab/>
      <w:tab/>
    </w:r>
    <w:r>
      <w:rPr>
        <w:rFonts w:eastAsia="Webdings" w:cs="Webdings" w:ascii="Webdings" w:hAnsi="Webdings"/>
        <w:color w:val="000000"/>
        <w:spacing w:val="2"/>
        <w:sz w:val="20"/>
        <w:szCs w:val="20"/>
        <w:lang w:val="it-IT"/>
      </w:rPr>
      <w:t></w:t>
    </w:r>
    <w:r>
      <w:rPr>
        <w:rFonts w:cs="Arial" w:ascii="Arial" w:hAnsi="Arial"/>
        <w:color w:val="000000"/>
        <w:spacing w:val="2"/>
        <w:sz w:val="16"/>
        <w:szCs w:val="16"/>
        <w:lang w:val="it-IT"/>
      </w:rPr>
      <w:t xml:space="preserve"> WEB   </w:t>
    </w:r>
    <w:r>
      <w:rPr>
        <w:rFonts w:cs="Arial" w:ascii="Arial" w:hAnsi="Arial"/>
        <w:color w:val="000000"/>
        <w:spacing w:val="-2"/>
        <w:sz w:val="16"/>
        <w:szCs w:val="16"/>
        <w:lang w:val="it-IT"/>
      </w:rPr>
      <w:t>www.bedus-nationa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48810</wp:posOffset>
          </wp:positionH>
          <wp:positionV relativeFrom="paragraph">
            <wp:posOffset>-13970</wp:posOffset>
          </wp:positionV>
          <wp:extent cx="140779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Berechnung der VSII (motorbezogene Versicherungssteuer) für PKW / KOMBI bis 3,5To Gesamtgewicht MIT KAT, Steuerberechnung nach PS gültig ab 01.03.2014</w:t>
    </w:r>
  </w:p>
  <w:p>
    <w:pPr>
      <w:pStyle w:val="Header"/>
      <w:spacing w:lineRule="exact" w:line="20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tbl>
    <w:tblPr>
      <w:tblW w:w="16322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7"/>
      <w:gridCol w:w="1833"/>
      <w:gridCol w:w="1208"/>
      <w:gridCol w:w="1208"/>
      <w:gridCol w:w="1480"/>
      <w:gridCol w:w="1480"/>
      <w:gridCol w:w="1440"/>
      <w:gridCol w:w="1440"/>
      <w:gridCol w:w="1463"/>
      <w:gridCol w:w="1463"/>
      <w:gridCol w:w="1280"/>
      <w:gridCol w:w="1200"/>
    </w:tblGrid>
    <w:tr>
      <w:trPr>
        <w:trHeight w:val="270" w:hRule="atLeast"/>
      </w:trPr>
      <w:tc>
        <w:tcPr>
          <w:tcW w:w="2660" w:type="dxa"/>
          <w:gridSpan w:val="2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otorleistung</w:t>
          </w:r>
        </w:p>
      </w:tc>
      <w:tc>
        <w:tcPr>
          <w:tcW w:w="1208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torsteuer</w:t>
          </w:r>
        </w:p>
      </w:tc>
      <w:tc>
        <w:tcPr>
          <w:tcW w:w="1208" w:type="dxa"/>
          <w:tcBorders>
            <w:top w:val="single" w:sz="12" w:space="0" w:color="000000"/>
            <w:lef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torsteuer</w:t>
          </w:r>
        </w:p>
      </w:tc>
      <w:tc>
        <w:tcPr>
          <w:tcW w:w="1480" w:type="dxa"/>
          <w:tcBorders>
            <w:top w:val="single" w:sz="12" w:space="0" w:color="000000"/>
            <w:left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Jährlich</w:t>
          </w:r>
        </w:p>
      </w:tc>
      <w:tc>
        <w:tcPr>
          <w:tcW w:w="148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Jährlich</w:t>
          </w:r>
        </w:p>
      </w:tc>
      <w:tc>
        <w:tcPr>
          <w:tcW w:w="1440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Halbjährlich</w:t>
          </w:r>
        </w:p>
      </w:tc>
      <w:tc>
        <w:tcPr>
          <w:tcW w:w="144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Halbjährlich</w:t>
          </w:r>
        </w:p>
      </w:tc>
      <w:tc>
        <w:tcPr>
          <w:tcW w:w="1463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Vierteljährlich</w:t>
          </w:r>
        </w:p>
      </w:tc>
      <w:tc>
        <w:tcPr>
          <w:tcW w:w="1463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Vierteljährlich</w:t>
          </w:r>
        </w:p>
      </w:tc>
      <w:tc>
        <w:tcPr>
          <w:tcW w:w="1280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Monatlich</w:t>
          </w:r>
        </w:p>
      </w:tc>
      <w:tc>
        <w:tcPr>
          <w:tcW w:w="1200" w:type="dxa"/>
          <w:tcBorders>
            <w:top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Monatlich</w:t>
          </w:r>
        </w:p>
      </w:tc>
    </w:tr>
    <w:tr>
      <w:trPr>
        <w:trHeight w:val="270" w:hRule="atLeast"/>
      </w:trPr>
      <w:tc>
        <w:tcPr>
          <w:tcW w:w="827" w:type="dxa"/>
          <w:tcBorders>
            <w:left w:val="single" w:sz="12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 PS</w:t>
          </w:r>
        </w:p>
      </w:tc>
      <w:tc>
        <w:tcPr>
          <w:tcW w:w="1833" w:type="dxa"/>
          <w:tcBorders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ntspricht KW</w:t>
          </w:r>
        </w:p>
      </w:tc>
      <w:tc>
        <w:tcPr>
          <w:tcW w:w="1208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esamt</w:t>
          </w:r>
        </w:p>
      </w:tc>
      <w:tc>
        <w:tcPr>
          <w:tcW w:w="1208" w:type="dxa"/>
          <w:tcBorders>
            <w:left w:val="single" w:sz="4" w:space="0" w:color="000000"/>
            <w:bottom w:val="doub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k. Mindest</w:t>
          </w:r>
        </w:p>
      </w:tc>
      <w:tc>
        <w:tcPr>
          <w:tcW w:w="1480" w:type="dxa"/>
          <w:tcBorders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480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440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440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463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463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280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200" w:type="dxa"/>
          <w:tcBorders>
            <w:bottom w:val="double" w:sz="6" w:space="0" w:color="000000"/>
            <w:right w:val="single" w:sz="12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 </w:t>
          </w:r>
        </w:p>
      </w:tc>
    </w:tr>
  </w:tbl>
  <w:p>
    <w:pPr>
      <w:pStyle w:val="Header"/>
      <w:spacing w:lineRule="exact" w:line="1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1:07:00Z</dcterms:created>
  <dc:creator>Gerhard</dc:creator>
  <dc:description/>
  <cp:keywords/>
  <dc:language>en-US</dc:language>
  <cp:lastModifiedBy>Gerhard</cp:lastModifiedBy>
  <cp:lastPrinted>2014-08-22T23:58:00Z</cp:lastPrinted>
  <dcterms:modified xsi:type="dcterms:W3CDTF">2014-08-23T01:07:00Z</dcterms:modified>
  <cp:revision>2</cp:revision>
  <dc:subject/>
  <dc:title>1,00 ccm</dc:title>
</cp:coreProperties>
</file>